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образования администрации Сергачского муниципального округа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осуществляющего управление в сфере образования муниципального района, городского округа Нижегородской области,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 образовательного учреждения)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77"/>
        <w:gridCol w:w="2723"/>
        <w:gridCol w:w="1057"/>
        <w:gridCol w:w="502"/>
        <w:gridCol w:w="142"/>
        <w:gridCol w:w="976"/>
        <w:gridCol w:w="618"/>
        <w:gridCol w:w="822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процентное соотношение проверенных на предмет достоверности и полноты сведений, представляемы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цами, поступающими на должности  руководителей государственных (муниципальных) учреждений (при поступлении на работу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уководителями государственных (муниципальных) учреждений 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к общему количеству представленных сведений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сведений лицами, поступающими на должности  руководителей муниципальных учреждений (при поступлении на работ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ренных сведений руководителями муниципаль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У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ись ли работники органов, осуществляющих управление в сфере образования муниципальных районов и городских округов Нижегородской области, муниципальных образовательных учреждений и государственных образовательных учреждений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УО, МОУ, Г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 отчетном периоде  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т ранее принятые локальные акты и план противодействия коррупции на 2018-2022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УО, МОУ, ГОУ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ОУО, МОУ, Г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круглосуточном телефоне доверия министерства образования Нижегородской области по фактам коррупции 433 45 80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ОУО, ГОУ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МОУ функции по профилактике коррупционных и иных правонарушений, возложены на ответственных работников учреждений 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УО, МОУ, ГОУ к совершению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й не поступ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УО по отношению общему количеству функций, выполняемых этими органами?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упционно опасных функций ОУО по отношению общему количеству функций, выполняемых этими орган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анных функц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(АСУ: СГО и Е-услуг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>
          <w:trHeight w:val="7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едется работа по созданию многофункциональных центров для предоставления гражданам и организациям муниципальных услуг (далее – МФЦ)? 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муниципальных услуг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учреждениях, ОУО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>
          <w:trHeight w:val="75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в которых проводилась в отчетном периоде данная работ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необходимо указать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кие методические и учебные пособия используются,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рамках каких образовательных предметов и спецкурсов осуществляется антикоррупционное образование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>
          <w:trHeight w:val="15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е собрани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ого коллектив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комство с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о-првовым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ктами п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тиводействию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уп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 для родителей, работа родительского комитета 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я, осуществляющих публикацию отче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</w:tbl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right"/>
        <w:rPr/>
      </w:pPr>
      <w:r>
        <w:rPr/>
      </w:r>
    </w:p>
    <w:p>
      <w:pPr>
        <w:pStyle w:val="Normal"/>
        <w:ind w:right="3" w:hanging="0"/>
        <w:jc w:val="right"/>
        <w:rPr/>
      </w:pPr>
      <w:r>
        <w:rPr/>
        <w:t>Заведующий МБДОУ детским садом №5 «Березка» Федорина Н.М.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458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6:00Z</dcterms:created>
  <dc:creator>s.kokunova</dc:creator>
  <dc:description/>
  <cp:keywords/>
  <dc:language>en-US</dc:language>
  <cp:lastModifiedBy>Admin</cp:lastModifiedBy>
  <cp:lastPrinted>2018-09-19T13:25:00Z</cp:lastPrinted>
  <dcterms:modified xsi:type="dcterms:W3CDTF">2025-09-28T09:36:00Z</dcterms:modified>
  <cp:revision>11</cp:revision>
  <dc:subject/>
  <dc:title>УТВЕРЖДАЮ</dc:title>
</cp:coreProperties>
</file>