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образования администрации Сергачского муниципального округа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2723"/>
        <w:gridCol w:w="1057"/>
        <w:gridCol w:w="502"/>
        <w:gridCol w:w="142"/>
        <w:gridCol w:w="976"/>
        <w:gridCol w:w="618"/>
        <w:gridCol w:w="822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 отчетном периоде 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т ранее принятые локальные акты и план противодействия коррупции на 2018-2022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не поступ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(АСУ: СГО и Е-услуг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>
          <w:trHeight w:val="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многофункциональных центров для предоставления гражданам и организациям муниципальных услуг (далее – МФЦ)?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>
          <w:trHeight w:val="7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 осуществляется антикоррупционное образование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>
          <w:trHeight w:val="15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го коллекти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вовы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ктами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одействию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уп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для родителей, работа родительского комитета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</w:tbl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right"/>
        <w:rPr/>
      </w:pPr>
      <w:r>
        <w:rPr/>
      </w:r>
    </w:p>
    <w:p>
      <w:pPr>
        <w:pStyle w:val="Normal"/>
        <w:ind w:right="3" w:hanging="0"/>
        <w:jc w:val="right"/>
        <w:rPr/>
      </w:pPr>
      <w:r>
        <w:rPr/>
        <w:t>Заведующий МБДОУ детским садом №5 «Березка» Федорина Н.М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6:00Z</dcterms:created>
  <dc:creator>s.kokunova</dc:creator>
  <dc:description/>
  <cp:keywords/>
  <dc:language>en-US</dc:language>
  <cp:lastModifiedBy>Admin</cp:lastModifiedBy>
  <cp:lastPrinted>2018-09-19T13:25:00Z</cp:lastPrinted>
  <dcterms:modified xsi:type="dcterms:W3CDTF">2025-09-28T09:41:00Z</dcterms:modified>
  <cp:revision>13</cp:revision>
  <dc:subject/>
  <dc:title>УТВЕРЖДАЮ</dc:title>
</cp:coreProperties>
</file>