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5" w:after="0"/>
        <w:ind w:left="466" w:hanging="0"/>
        <w:rPr/>
      </w:pPr>
      <w:r>
        <w:rPr/>
        <w:t>Муниципальное бюджетное дошкольное образовательное учреждение детский сад № 5 «Березк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288" w:right="1160" w:hanging="0"/>
        <w:jc w:val="center"/>
        <w:rPr>
          <w:b/>
          <w:b/>
          <w:bCs/>
        </w:rPr>
      </w:pPr>
      <w:r>
        <w:rPr>
          <w:b/>
          <w:bCs/>
        </w:rPr>
        <w:t>Отчет об исполнении предписаний за 2020 год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6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5"/>
        <w:gridCol w:w="1848"/>
        <w:gridCol w:w="1595"/>
        <w:gridCol w:w="3259"/>
        <w:gridCol w:w="1703"/>
      </w:tblGrid>
      <w:tr>
        <w:trPr>
          <w:trHeight w:val="192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2"/>
              <w:ind w:left="268" w:right="206" w:hanging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а, осуществляющего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32"/>
              <w:ind w:left="206" w:firstLine="134"/>
              <w:rPr>
                <w:sz w:val="24"/>
              </w:rPr>
            </w:pPr>
            <w:r>
              <w:rPr>
                <w:sz w:val="24"/>
              </w:rPr>
              <w:t>План (тема) контроль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2"/>
              <w:ind w:left="230" w:right="151" w:firstLine="206"/>
              <w:rPr>
                <w:sz w:val="24"/>
              </w:rPr>
            </w:pPr>
            <w:r>
              <w:rPr>
                <w:sz w:val="24"/>
              </w:rPr>
              <w:t>Период 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Выявленные нар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44" w:right="86" w:firstLine="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проведённые по      результатам контрольного мероприятия</w:t>
            </w:r>
          </w:p>
        </w:tc>
      </w:tr>
      <w:tr>
        <w:trPr>
          <w:trHeight w:val="30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70" w:right="109" w:hanging="1"/>
              <w:jc w:val="center"/>
              <w:rPr/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Территориальный отдел Управления Федеральной службы по надзору в сфере защиты прав потребителей и благополучия человека по Нижегородской области в Сергачском районе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77" w:right="350" w:hanging="48"/>
              <w:rPr>
                <w:sz w:val="24"/>
              </w:rPr>
            </w:pPr>
            <w:r>
              <w:rPr>
                <w:sz w:val="24"/>
              </w:rPr>
              <w:t>Плановая, выезд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4" w:right="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1.2020,  27.01.2020-30.01.2020, 03.02.2020, 05.02.2020, 07.02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1. Стены в туалетной средней группы, в игровой подготовительной группы, в лестничном переходе между первым и вторым этажами, в буферной ГРВ №1 негладкие, с щелями, трещинами и имеют отделку, не допускающую уборку влажным способом и дезинфекцию, что является нарушением п.5.1.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2. В игровой младшей группы , в игровой средней группы, в приемной подготовительной группы, в приемной ГРВ №2, в игровой ГРВ№1 на полу куски линолеума не плотно пригнаны друг к другу, имеются дефекты, что затрудняет проведение влажной уборки с использованием моющих и дезинфицирующих средств, что является нарушением п.5.5. 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3. На момент проверки не все источники искусственного освещения содержатся в исправном состоянии: имеются перегоревшие лампы в буферной и спальной средней группы, в спальной подготовительной группы,, в игровой старшей группы, что является нарушением п.7.8. 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4. Площадь на одного ребенка в старшей группе составляет 1,8кв.м., в подготовительной группе — 1,8кв.м. (при нормативе не менее 2кв.м. на одного ребенка) , что является нарушением п.1.9. 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5. Четыре теневых навеса для детей имеют ограждение только с одной стороны, что является нарушением п.3.10.1. СанПин 2.4.1.3049-13  Санеитарно-эпидемиологические  ребования к устройству,  одержанию и организации  ежима работы дошкольных  бразовательных 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6. В туалетах 6 групповых ячеек не установлены шкафы для хранения уборочного инвентаря, что является нарушением п.6.21. 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7. Световые проемы в игровых 6 групповых ячеек, в спальне подготовительной группы не оборудованы регулируемыми солнцезащитными устройствами (шторы или жалюзи), что является нарушением п.7.3.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8. На момент проверки отсутствуют ограждающие устройства отопительных приборов в игровых и спальнях 6 групповых ячеек, что является нарушением п.8.3. 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9. На пищеблоке отсутствует подводка горячей воды  к двум моечным ваннам в цехе для сырой продукции и к раковине для мытья рук в в варочном цехе, что является нарушением п.9.4. 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10. Для ополаскивания столовой посуды в буфетных 6 групповых ячеек  отсутствуют  ибкие шланги с душевой  асадкой, что является  арушением п.13.6.  СанПин  .4.1.3049-13 «Санеитарно-эпидемиологические  ребования к устройству,  одержанию и организации  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11. В цехе сырой продукции не установлена раковина для мытья рук, что является нарушением п.13.8. 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/>
            </w:pPr>
            <w:r>
              <w:rPr>
                <w:sz w:val="24"/>
              </w:rPr>
              <w:t>12. Моечная ванна для мытья кухонной посуды не присоединена к канализации, что является нарушением п.13.9. 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13. Для мытья кухонной посуды установлена односекционная ванна, что является нарушением п.13.10. СанПин 2.4.1.3049-13 «Санеитарно-эпидемиологические 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TableParagraph"/>
              <w:spacing w:before="19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14. Разделочные ножи для сырой и готовой продукции не хранятся в кассетах или в подвешенном виде, что является нарушением п.13.11. СанПин 2.4.1.3049-13 Санеитарно-эпидемиологические  ебования к устройству,   ержанию и организации  е ма работы дошкольных  бр овательных  чреждений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яютс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ен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ен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яютс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яютс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яютс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ен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яютс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ен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яютс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ен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ен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ен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ушения устранен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46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65" w:after="0"/>
        <w:ind w:left="46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№ 5 «Березка»</w:t>
      </w:r>
    </w:p>
    <w:p>
      <w:pPr>
        <w:pStyle w:val="Normal"/>
        <w:suppressAutoHyphens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uppressAutoHyphens w:val="false"/>
        <w:spacing w:before="1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spacing w:before="1" w:after="0"/>
        <w:ind w:left="1288" w:right="1160" w:hanging="0"/>
        <w:jc w:val="center"/>
        <w:rPr/>
      </w:pPr>
      <w:bookmarkStart w:id="0" w:name="__DdeLink__97_4037595160"/>
      <w:r>
        <w:rPr>
          <w:b/>
          <w:bCs/>
          <w:sz w:val="24"/>
          <w:szCs w:val="24"/>
        </w:rPr>
        <w:t>Отчет об исполнении предписаний за 2020 год.</w:t>
      </w:r>
      <w:bookmarkEnd w:id="0"/>
    </w:p>
    <w:p>
      <w:pPr>
        <w:pStyle w:val="Normal"/>
        <w:suppressAutoHyphens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uppressAutoHyphens w:val="false"/>
        <w:spacing w:before="1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sectPr>
          <w:type w:val="nextPage"/>
          <w:pgSz w:w="11906" w:h="16838"/>
          <w:pgMar w:left="460" w:right="4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0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3"/>
        <w:gridCol w:w="1700"/>
        <w:gridCol w:w="1594"/>
        <w:gridCol w:w="3555"/>
        <w:gridCol w:w="1691"/>
      </w:tblGrid>
      <w:tr>
        <w:trPr>
          <w:trHeight w:val="19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spacing w:lineRule="auto" w:line="232"/>
              <w:ind w:left="268" w:right="206" w:hanging="3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именование органа, осуществляющего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" w:after="0"/>
              <w:rPr>
                <w:rFonts w:ascii="Calibri" w:hAnsi="Calibri" w:eastAsia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</w:r>
          </w:p>
          <w:p>
            <w:pPr>
              <w:pStyle w:val="Normal"/>
              <w:suppressAutoHyphens w:val="false"/>
              <w:spacing w:lineRule="auto" w:line="232"/>
              <w:ind w:left="206" w:firstLine="13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лан (тема) контроль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Normal"/>
              <w:suppressAutoHyphens w:val="false"/>
              <w:spacing w:before="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Normal"/>
              <w:suppressAutoHyphens w:val="false"/>
              <w:spacing w:lineRule="auto" w:line="232"/>
              <w:ind w:left="230" w:right="151" w:firstLine="20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ериод прове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Normal"/>
              <w:suppressAutoHyphens w:val="false"/>
              <w:spacing w:before="9" w:after="0"/>
              <w:rPr>
                <w:rFonts w:ascii="Calibri" w:hAnsi="Calibri" w:eastAsia="Calibri" w:cs="Calibri"/>
                <w:sz w:val="33"/>
              </w:rPr>
            </w:pPr>
            <w:r>
              <w:rPr>
                <w:rFonts w:eastAsia="Calibri" w:cs="Calibri" w:ascii="Calibri" w:hAnsi="Calibri"/>
                <w:sz w:val="33"/>
              </w:rPr>
            </w:r>
          </w:p>
          <w:p>
            <w:pPr>
              <w:pStyle w:val="Normal"/>
              <w:suppressAutoHyphens w:val="false"/>
              <w:ind w:right="35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ыявленные нару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3" w:after="0"/>
              <w:ind w:left="144" w:right="86" w:firstLine="4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роприятия, проведённые по      результатам контрольного мероприятия</w:t>
            </w:r>
          </w:p>
        </w:tc>
      </w:tr>
      <w:tr>
        <w:trPr>
          <w:trHeight w:val="30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5" w:after="0"/>
              <w:ind w:left="170" w:right="109" w:hanging="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Главное управление МЧС по Нижегородской области Управление надзорной деятельности  и профилактической работы Отделение  надзорной деятельности и профилактической работы по Сергачскому рай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4"/>
              </w:rPr>
              <w:t>Внеплановая  выездная</w:t>
            </w:r>
          </w:p>
          <w:p>
            <w:pPr>
              <w:pStyle w:val="Normal"/>
              <w:suppressAutoHyphens w:val="false"/>
              <w:ind w:firstLine="113"/>
              <w:jc w:val="center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Normal"/>
              <w:suppressAutoHyphens w:val="false"/>
              <w:ind w:left="204" w:righ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с        15.05.2019г.</w:t>
            </w:r>
          </w:p>
          <w:p>
            <w:pPr>
              <w:pStyle w:val="Normal"/>
              <w:suppressAutoHyphens w:val="false"/>
              <w:ind w:left="200" w:right="14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4"/>
              </w:rPr>
              <w:t>16.05.2019г.</w:t>
            </w:r>
          </w:p>
          <w:p>
            <w:pPr>
              <w:pStyle w:val="Normal"/>
              <w:suppressAutoHyphens w:val="false"/>
              <w:spacing w:before="2" w:after="0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  <w:p>
            <w:pPr>
              <w:pStyle w:val="Normal"/>
              <w:suppressAutoHyphens w:val="false"/>
              <w:spacing w:before="5" w:after="0"/>
              <w:ind w:left="204" w:right="141" w:hanging="0"/>
              <w:jc w:val="center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87" w:right="82" w:hanging="36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втоматическая пожарная сигнализация смонтирована в здании с отсутствием проектной документации, разработанной и утвержденной в установлен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87" w:right="82" w:hanging="36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ласс пожарной опасности строительных конструкций не соответствует принятому классу конструктивной пожарной опасности здания (на втором этаже выполнена перегородка между спальными группами с применением материалов, не соответствующих классу конструктивной пожарной опасности здания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87" w:right="82" w:hanging="36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Аппаратура системы пожарной сигнализации формирует команду на управление системой оповещения людей о пожаре при срабатывании менее двух пожарных извещателей или формирование сигналов управления системами оповещения при срабатывании 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одного </w:t>
            </w:r>
            <w:r>
              <w:rPr>
                <w:rFonts w:eastAsia="Calibri" w:cs="Calibri" w:ascii="Calibri" w:hAnsi="Calibri"/>
                <w:sz w:val="24"/>
              </w:rPr>
              <w:t>пожарного извещателя не удовлетворяет рекомендациям, изложенным в приложении Р Свода правил (СП)5.13130.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uppressAutoHyphens w:val="false"/>
              <w:ind w:left="127" w:right="145" w:hanging="24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. На объекте не предусмотрена прокладка проводов и кабелей соединительных линий системы оповещения и управления эвакуацией людей при пожаре в строительных 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конструкциях, </w:t>
            </w:r>
            <w:r>
              <w:rPr>
                <w:rFonts w:eastAsia="Calibri" w:cs="Calibri" w:ascii="Calibri" w:hAnsi="Calibri"/>
                <w:sz w:val="24"/>
              </w:rPr>
              <w:t xml:space="preserve">коробах или каналах из негорючих материалов, что не обеспечивает работоспособность системы оповещения в условиях пожара в течение времени, необходимого для полной эвакуации людей в безопасную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зону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uppressAutoHyphens w:val="false"/>
              <w:ind w:left="127" w:right="242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. На путях эвакуации лестничной клетки 3 типа (наружная в пристрое к зданию со второго этажа) допущен перепад высот менее 45 см (наружная площадка занижена).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uppressAutoHyphens w:val="false"/>
              <w:ind w:left="127" w:right="24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6.Отделка потолка зала для проведения музыкальных занятий выполнена не из материала класса КМ0 и (или) КМ1 (оклеены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плитки </w:t>
            </w:r>
            <w:r>
              <w:rPr>
                <w:rFonts w:eastAsia="Calibri" w:cs="Calibri" w:ascii="Calibri" w:hAnsi="Calibri"/>
                <w:sz w:val="24"/>
              </w:rPr>
              <w:t>пенопластовые)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uppressAutoHyphens w:val="false"/>
              <w:ind w:left="127" w:right="73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.Ширина горизонтальных участков путей эвакуации в свету менее 1,2 м – для общих коридоров, по которым могут эвакуироваться из помещений более 15 человек (коридоры между группами лестничным клеткам заужен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перегородками).</w:t>
            </w:r>
          </w:p>
          <w:p>
            <w:pPr>
              <w:pStyle w:val="Normal"/>
              <w:suppressAutoHyphens w:val="false"/>
              <w:spacing w:before="190" w:after="0"/>
              <w:ind w:right="-113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.Не обеспечен требуемый предел огнестойкости металлическим конструкциями лестничных клеток согласно таблице 4 СниП 21-01-97.</w:t>
            </w:r>
          </w:p>
          <w:p>
            <w:pPr>
              <w:pStyle w:val="Normal"/>
              <w:suppressAutoHyphens w:val="false"/>
              <w:spacing w:before="190" w:after="0"/>
              <w:ind w:right="-113" w:hanging="0"/>
              <w:jc w:val="both"/>
              <w:rPr>
                <w:rFonts w:ascii="Calibri" w:hAnsi="Calibri" w:eastAsia="Calibri" w:cs="Calibri"/>
                <w:spacing w:val="2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.Руководитель 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>организации</w:t>
            </w:r>
            <w:r>
              <w:rPr>
                <w:rFonts w:eastAsia="Calibri" w:cs="Calibri" w:ascii="Calibri" w:hAnsi="Calibri"/>
                <w:sz w:val="24"/>
              </w:rPr>
              <w:t xml:space="preserve"> не обеспечивает в соответстви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с</w:t>
            </w:r>
          </w:p>
          <w:p>
            <w:pPr>
              <w:pStyle w:val="Normal"/>
              <w:suppressAutoHyphens w:val="false"/>
              <w:ind w:left="127" w:right="32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годовым планом-графиком, проведение регламентных работ по техническом обслуживанию и планово- принудительному ремонту систем противопожарной защиты зданий и сооружений.</w:t>
            </w:r>
          </w:p>
          <w:p>
            <w:pPr>
              <w:pStyle w:val="Normal"/>
              <w:suppressAutoHyphens w:val="false"/>
              <w:spacing w:before="190" w:after="0"/>
              <w:ind w:right="-113" w:hanging="0"/>
              <w:jc w:val="both"/>
              <w:rPr>
                <w:rFonts w:ascii="Calibri" w:hAnsi="Calibri" w:eastAsia="Calibri" w:cs="Calibri"/>
                <w:spacing w:val="2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. На объекте не хранится исполнительная документация на установки и системы противопожарной защиты объекта.</w:t>
            </w:r>
          </w:p>
          <w:p>
            <w:pPr>
              <w:pStyle w:val="Normal"/>
              <w:suppressAutoHyphens w:val="false"/>
              <w:spacing w:before="190" w:after="0"/>
              <w:ind w:right="-113" w:hanging="0"/>
              <w:jc w:val="both"/>
              <w:rPr>
                <w:rFonts w:ascii="Calibri" w:hAnsi="Calibri" w:eastAsia="Calibri" w:cs="Calibri"/>
                <w:spacing w:val="2"/>
                <w:sz w:val="24"/>
              </w:rPr>
            </w:pPr>
            <w:r>
              <w:rPr>
                <w:rFonts w:eastAsia="Calibri" w:cs="Calibri" w:ascii="Calibri" w:hAnsi="Calibri"/>
                <w:spacing w:val="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Нарушение устранено</w:t>
            </w:r>
          </w:p>
        </w:tc>
      </w:tr>
    </w:tbl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460" w:right="440" w:gutter="0" w:header="0" w:top="7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7" w:hanging="240"/>
      </w:pPr>
      <w:rPr>
        <w:sz w:val="24"/>
        <w:spacing w:val="-10"/>
        <w:szCs w:val="24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2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5" w:hanging="2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8" w:hanging="2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1" w:hanging="2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4" w:hanging="2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7" w:hanging="2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0" w:hanging="2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3" w:hanging="240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spacing w:val="-13"/>
      <w:w w:val="100"/>
      <w:sz w:val="24"/>
      <w:szCs w:val="22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15-rycheek.ucoz.ru/dokument/akt_proverki_organom_gosudarstvennogo_kont-szhaty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 Windows</cp:lastModifiedBy>
  <cp:lastPrinted>1995-11-21T17:41:00Z</cp:lastPrinted>
  <dcterms:modified xsi:type="dcterms:W3CDTF">2021-02-04T11:18:00Z</dcterms:modified>
  <cp:revision>2</cp:revision>
  <dc:subject/>
  <dc:title>Microsoft Word - Ð½Ð°Ð´Ð·Ð¾Ñ•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0T21:00:00Z</vt:filetime>
  </property>
  <property fmtid="{D5CDD505-2E9C-101B-9397-08002B2CF9AE}" pid="3" name="HyperlinksChanged">
    <vt:bool>0</vt:bool>
  </property>
  <property fmtid="{D5CDD505-2E9C-101B-9397-08002B2CF9AE}" pid="4" name="LastSaved">
    <vt:filetime>2021-02-03T21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